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6" w:hanging="0"/>
        <w:rPr>
          <w:sz w:val="24"/>
          <w:szCs w:val="24"/>
        </w:rPr>
      </w:pPr>
      <w:r>
        <w:rPr>
          <w:sz w:val="24"/>
          <w:szCs w:val="24"/>
        </w:rPr>
        <w:t xml:space="preserve">Výsledky volieb do AS DF TU vo Zvolene </w:t>
        <w:br/>
        <w:t>na funkčné obdobie 2023 – 202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oľby do AS DF TU vo Zvolene boli uskutočnené v zmysle Zásad volieb do AS DF v dňoch 6. novembra – 14. novembra 2023. Za členov AS DF boli zvolení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16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estnanc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Člen AS DF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N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gr. Elena Farkašová, ArtD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D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. Ing. Martin Čulík, PhD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FEA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. PaedDr. Ľuboš Krišťák, PhD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CHCHT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va Výbohová, PhD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OSL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. Ing. Ján Parobek, PhD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DG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enisa Lizoňová, ArtD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T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 Ing. Ivan Klement, CSc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DV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. Ing. Nadežda Langová, PhD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ND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Ing. Miroslava Mamoňová, PhD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prof. Ing. Ladislav Dzurenda, PhD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M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g. Pavol Gejdoš, PhD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. Ing. Martin Zachar, PhD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udent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Lukáč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islav Chochol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Adriána Pašková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inda Vigašová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torand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óbert Uhrí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torand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ilvia Jánošík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2"/>
          <w:szCs w:val="22"/>
        </w:rPr>
        <w:t>Zvolení kandidáti AS DF pre funkčné obdobie 2023 – 2027 funkciu prijali.</w:t>
      </w:r>
    </w:p>
    <w:p>
      <w:pPr>
        <w:pStyle w:val="Normal"/>
        <w:jc w:val="left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4:00Z</dcterms:created>
  <dc:creator>PC</dc:creator>
  <dc:description/>
  <cp:keywords/>
  <dc:language>en-US</dc:language>
  <cp:lastModifiedBy>Denisa</cp:lastModifiedBy>
  <cp:lastPrinted>2023-02-13T08:54:00Z</cp:lastPrinted>
  <dcterms:modified xsi:type="dcterms:W3CDTF">2023-11-15T10:56:00Z</dcterms:modified>
  <cp:revision>5</cp:revision>
  <dc:subject/>
  <dc:title>ELEN</dc:title>
</cp:coreProperties>
</file>